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9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Физ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550"/>
        <w:gridCol w:w="5104"/>
        <w:gridCol w:w="1078"/>
        <w:gridCol w:w="1933"/>
      </w:tblGrid>
      <w:tr>
        <w:trPr>
          <w:tblHeader w:val="true"/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аков Иван Ахмедович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41"/>
        <w:gridCol w:w="2530"/>
        <w:gridCol w:w="5237"/>
        <w:gridCol w:w="1029"/>
        <w:gridCol w:w="1933"/>
      </w:tblGrid>
      <w:tr>
        <w:trPr>
          <w:tblHeader w:val="true"/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а Екатерина Николаевна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Кирилл Анатольевич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1:06:00Z</dcterms:modified>
  <cp:revision>23</cp:revision>
  <dc:subject/>
  <dc:title/>
</cp:coreProperties>
</file>