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8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spacing w:lineRule="exact" w:line="240"/>
        <w:ind w:left="11880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Технолог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 (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65"/>
        <w:gridCol w:w="2582"/>
        <w:gridCol w:w="5100"/>
        <w:gridCol w:w="1063"/>
        <w:gridCol w:w="1933"/>
      </w:tblGrid>
      <w:tr>
        <w:trPr>
          <w:tblHeader w:val="true"/>
          <w:trHeight w:val="8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ыбуркова Владислава Максимовна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 класс (Ю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464"/>
        <w:gridCol w:w="2379"/>
        <w:gridCol w:w="5057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енко Андрей Игоревич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0 клас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5"/>
        <w:gridCol w:w="2478"/>
        <w:gridCol w:w="5097"/>
        <w:gridCol w:w="1078"/>
        <w:gridCol w:w="1933"/>
      </w:tblGrid>
      <w:tr>
        <w:trPr>
          <w:tblHeader w:val="true"/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химов Сергей Романович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292"/>
        <w:gridCol w:w="2493"/>
        <w:gridCol w:w="5159"/>
        <w:gridCol w:w="1048"/>
        <w:gridCol w:w="1933"/>
      </w:tblGrid>
      <w:tr>
        <w:trPr>
          <w:tblHeader w:val="true"/>
          <w:trHeight w:val="93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и муниципального этапа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селёв Дмитрий Анатол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567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сыров Мухаммад Равильевич</w:t>
            </w:r>
          </w:p>
        </w:tc>
        <w:tc>
          <w:tcPr>
            <w:tcW w:w="2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КОУ СОШ № 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0:57:00Z</dcterms:modified>
  <cp:revision>23</cp:revision>
  <dc:subject/>
  <dc:title/>
</cp:coreProperties>
</file>