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83115</wp:posOffset>
                </wp:positionH>
                <wp:positionV relativeFrom="paragraph">
                  <wp:posOffset>-511810</wp:posOffset>
                </wp:positionV>
                <wp:extent cx="396240" cy="335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2.45pt;margin-top:-40.3pt;width:31.15pt;height:26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8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12.2019 г. № 1845-пр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9/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Англий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77"/>
        <w:gridCol w:w="2577"/>
        <w:gridCol w:w="4936"/>
        <w:gridCol w:w="992"/>
        <w:gridCol w:w="2126"/>
      </w:tblGrid>
      <w:tr>
        <w:trPr>
          <w:tblHeader w:val="true"/>
          <w:trHeight w:val="6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этапа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рнова Полина Роман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ова Полина Викторовн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Руфина</cp:lastModifiedBy>
  <cp:lastPrinted>2019-12-27T17:59:00Z</cp:lastPrinted>
  <dcterms:modified xsi:type="dcterms:W3CDTF">2019-12-28T08:46:00Z</dcterms:modified>
  <cp:revision>51</cp:revision>
  <dc:subject/>
  <dc:title/>
</cp:coreProperties>
</file>