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2018/19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ПО ОСНОВАМ БЕЗОПАСНОСТИ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ИЗНЕДЕЯТИ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2797175" cy="361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19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олимпиады школьников 2018/19 учебного года по основам безопасности                          жизнедеятельности (далее – Олимпиада)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4"/>
          <w:szCs w:val="24"/>
          <w:u w:val="single"/>
        </w:rPr>
        <w:t>Место проведения</w:t>
      </w:r>
      <w:r>
        <w:rPr>
          <w:b/>
          <w:sz w:val="24"/>
          <w:szCs w:val="24"/>
          <w:u w:val="single"/>
          <w:lang w:val="ru-RU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Дзержинского 120, корпус 3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07 февраля</w:t>
      </w:r>
      <w:r>
        <w:rPr>
          <w:b/>
          <w:sz w:val="22"/>
          <w:szCs w:val="22"/>
        </w:rPr>
        <w:t xml:space="preserve"> 2019 года (</w:t>
      </w:r>
      <w:r>
        <w:rPr>
          <w:b/>
          <w:sz w:val="22"/>
          <w:szCs w:val="22"/>
          <w:lang w:val="ru-RU"/>
        </w:rPr>
        <w:t>четверг</w:t>
      </w:r>
      <w:r>
        <w:rPr/>
        <w:t xml:space="preserve">) – заезд участников Олимпиады 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64"/>
        <w:gridCol w:w="22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08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февраля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ятница</w:t>
      </w:r>
      <w:r>
        <w:rPr>
          <w:b/>
          <w:sz w:val="22"/>
          <w:szCs w:val="22"/>
        </w:rPr>
        <w:t xml:space="preserve">) 1 день </w:t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93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 этаж</w:t>
            </w:r>
          </w:p>
        </w:tc>
      </w:tr>
      <w:tr>
        <w:trPr>
          <w:trHeight w:val="2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ткрытие Олимпиа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уд. 401, 4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– 8:5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 401, 4 этаж</w:t>
            </w:r>
          </w:p>
        </w:tc>
      </w:tr>
      <w:tr>
        <w:trPr>
          <w:trHeight w:val="29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9:00 –12: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- 416 ауд., 10 класс - 311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класс - 401 ауд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01, 416, 3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, 417 </w:t>
            </w:r>
          </w:p>
        </w:tc>
      </w:tr>
      <w:tr>
        <w:trPr>
          <w:trHeight w:val="3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Совещание лиц, сопровождающих участников Олимпиад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ауд.317, 3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 11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сопровождающих участников Олимпиады «Актуальные проблемы преподавания предмета «Основы безопасности жизнедеятельно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 317, 3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 – 13:3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фет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:30 – 14:3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1, 4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59"/>
        <w:gridCol w:w="21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2 этаж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, 3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sz w:val="22"/>
          <w:szCs w:val="22"/>
          <w:lang w:val="ru-RU"/>
        </w:rPr>
        <w:t>09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феврал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уббот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авказский федеральный    университет»,  г. Ставрополь, ул. Дзержинского 120, корпус 3 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34"/>
        <w:gridCol w:w="179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проведению практического тура Олимпиад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ауд.401, 4 этаж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6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дготовка к практическому туру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b w:val="false"/>
                <w:sz w:val="22"/>
                <w:szCs w:val="22"/>
              </w:rPr>
              <w:t>Олимпиады: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 - ауд. 401; </w:t>
            </w:r>
          </w:p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 - ауд. 3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401, 417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 311 3 этаж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0, 301, 302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6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асс, 10 -11 класс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ортивный зал </w:t>
            </w:r>
          </w:p>
        </w:tc>
      </w:tr>
      <w:tr>
        <w:trPr>
          <w:trHeight w:val="1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16:00 – 17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 работ. Апелля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.317, 3 этаж 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184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exact" w:line="240" w:before="0" w:after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р. №3, 2 этаж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портивный з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. №3, 4 этаж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8/19 учебного года по основам безопасности жизнедеятельности будут размещены (08 февраля, 09 февраля 2019 г.) на портале </w:t>
      </w:r>
      <w:hyperlink r:id="rId3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16 февраля 2019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основам безопасности жизнедеятельности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8(918) 751-41-0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ymp.ncfu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Любенко Наталья Ивановна</cp:lastModifiedBy>
  <cp:lastPrinted>2018-02-06T11:10:00Z</cp:lastPrinted>
  <dcterms:modified xsi:type="dcterms:W3CDTF">2019-01-03T08:14:00Z</dcterms:modified>
  <cp:revision>45</cp:revision>
  <dc:subject/>
  <dc:title>МИНИСТЕРСТВО ОБРАЗОВАНИЯ</dc:title>
</cp:coreProperties>
</file>