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55"/>
        <w:gridCol w:w="2713"/>
        <w:gridCol w:w="1417"/>
        <w:gridCol w:w="1986"/>
        <w:gridCol w:w="6"/>
        <w:gridCol w:w="1128"/>
        <w:gridCol w:w="1274"/>
        <w:gridCol w:w="1986"/>
        <w:gridCol w:w="1134"/>
        <w:gridCol w:w="991"/>
        <w:gridCol w:w="993"/>
        <w:gridCol w:w="1274"/>
      </w:tblGrid>
      <w:tr>
        <w:trPr>
          <w:trHeight w:val="747" w:hRule="atLeast"/>
        </w:trPr>
        <w:tc>
          <w:tcPr>
            <w:tcW w:w="15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exact" w:line="260"/>
              <w:ind w:firstLine="540"/>
              <w:jc w:val="center"/>
              <w:outlineLvl w:val="0"/>
              <w:rPr/>
            </w:pPr>
            <w:r>
              <w:rPr/>
              <w:t>Сведения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о доходах, об имуществе и обязательствах имущественного характера руководителей муниципальных учреждений, подведомственных отделу образования Нефтекумского городского округа и членов их семей</w:t>
            </w:r>
          </w:p>
          <w:p>
            <w:pPr>
              <w:pStyle w:val="Normal"/>
              <w:keepNext w:val="true"/>
              <w:keepLines/>
              <w:widowControl w:val="false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за период с 01 января 2017г. по 31 декабря 2017 г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.И.О., замещаемая должнос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едения об источниках получения средств, за счет которых  совершена сделка (вид приобретенного имущества, источники)</w:t>
            </w:r>
          </w:p>
        </w:tc>
      </w:tr>
      <w:tr>
        <w:trPr>
          <w:trHeight w:val="7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 расположения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4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рякин Владимир Валентинович, директор МКОУ «Средняя общеобразовательная школа №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3778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9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Шевролет Клан Лачетти, (индивидуальная)</w:t>
            </w:r>
          </w:p>
          <w:p>
            <w:pPr>
              <w:pStyle w:val="Normal"/>
              <w:widowControl w:val="false"/>
              <w:rPr/>
            </w:pPr>
            <w:r>
              <w:rPr/>
              <w:t>ВАЗ-21140, 2004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3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6850,0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90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0,3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очков Андрей Александрович, директор МКОУ «Средняя общеобразовательная школ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8792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6893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очкова Ирина Александровна, директор МКОУ «Средняя общеобразовательная школа №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6893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8792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7,7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абенко Мария Сергеевна, директор МКОУ  «Средняя общеобразовательная школа №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9127,9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(индивидуальная собственность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9,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Воронкова Алла Владимировна, директор  МКОУ «Средняя общеобразовательная школа №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76392,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2,5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60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616,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66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ВАЗ 2105,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2,2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совмест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2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7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мазанов Тоймухамед Оразалиевич, директор  МКОУ  «Средняя общеобразовательная школа №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2160,15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,(индивидуальна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939,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8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Тун-Цай Ольга Ильинична, директор МКОУ «Средняя общеобразовательная школа №8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7577,5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,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зарь Галина Петровна, директор МКОУ«Средняя общеобразовательная школа №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89264,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 (1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,8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10194,1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4 дол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5,8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Лада приора,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Хундай Солярис,(индивидуальна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куренко Лариса Егоровна, директор  МКОУ «Средняя общеобразовательная школа №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6434,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1625,9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iota</w:t>
            </w:r>
            <w:r>
              <w:rPr/>
              <w:t xml:space="preserve"> </w:t>
            </w:r>
            <w:r>
              <w:rPr>
                <w:lang w:val="en-US"/>
              </w:rPr>
              <w:t>Camri</w:t>
            </w:r>
            <w:r>
              <w:rPr/>
              <w:t>,(индивидуальная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6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44,10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79636,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625,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44,10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625,9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 xml:space="preserve">44,10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ундагдиева Айнур Абдул-Кадыровна, директор  МКОУ «Средняя общеобразовательная школа №11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8935,4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color w:val="FF0000"/>
              </w:rPr>
            </w:pPr>
            <w:r>
              <w:rPr/>
              <w:t>жилой дом 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168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АДА 217300,(индивидуальная)</w:t>
            </w:r>
          </w:p>
          <w:p>
            <w:pPr>
              <w:pStyle w:val="Normal"/>
              <w:widowControl w:val="false"/>
              <w:rPr/>
            </w:pPr>
            <w:r>
              <w:rPr/>
              <w:t>КАМАЗ 3532130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долевая 1/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долевая 1/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долевая 1/4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долевая 1/4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7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Галустян Светлана Леоновна, директор  МКОУ «Средняя общеобразовательная школа №12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66310,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Лада 217230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1934,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ИЛММ 3554, (индивидуальная)ГАЗ 53,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50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58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Муслимова Фарида Касимовна, директор МКОУ «Средняя общеобразовательная школа №13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3496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квартира (2/4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2,8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Янмурзаева Хадижат Мукавовна, директор  МКОУ «Средняя общеобразовательная школа №14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6340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,4 га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lang w:val="en-US"/>
              </w:rPr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сфендиярова Гульфизат Динисламовна, директор МКОУ «Средняя общеобразовательная школа №15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4299,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3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,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цевая Любовь Александровна, директор  МКОУ «Средняя общеобразовательная школа №16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068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_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49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769,3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ГАЗ-31029, 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Шевроле Авео, </w:t>
            </w:r>
          </w:p>
          <w:p>
            <w:pPr>
              <w:pStyle w:val="Normal"/>
              <w:widowControl w:val="false"/>
              <w:rPr/>
            </w:pPr>
            <w:r>
              <w:rPr/>
              <w:t>(индивидуальная)</w:t>
            </w:r>
          </w:p>
          <w:p>
            <w:pPr>
              <w:pStyle w:val="Normal"/>
              <w:widowControl w:val="false"/>
              <w:rPr/>
            </w:pPr>
            <w:r>
              <w:rPr/>
              <w:t>ГАЗ 3302232.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уридинова Мутлыхан Расламбетовна, директор  МКОУ  «Средняя общеобразовательная школа №17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0544,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500,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1751,7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Хундай Солярис,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4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15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жуманьязов Ахмед Мухомедалиевич, директор  МКОУ «Основная общеобразовательная школа №18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74498,8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7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0016,1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270,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Яхьяев Батырхан Пашаевич, директор  МКОУ  «Основная общеобразовательная школа №19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7200,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Хундай Солярис,   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5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77,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2708,5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77,1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еитова Халбике Садыковна, директор  МКОУ  «Вечерняя (сменная) общеобразовательная школа №20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5589,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52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0,6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2,3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3759,3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52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З 2106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ЛАДА 217030, </w:t>
            </w:r>
          </w:p>
          <w:p>
            <w:pPr>
              <w:pStyle w:val="Normal"/>
              <w:widowControl w:val="false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1/2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0,6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52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10,6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осикова Татьяна Владимировна, заведующий </w:t>
            </w:r>
            <w:r>
              <w:rPr>
                <w:rFonts w:eastAsia="Calibri"/>
              </w:rPr>
              <w:t xml:space="preserve"> МКДОУ «Центр развития ребёнка – детский сад № 1 «Алёну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3473,1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6631,3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АЗ 21099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Фольксваген Т5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втомобили грузовые: КАМАЗ, </w:t>
            </w:r>
          </w:p>
          <w:p>
            <w:pPr>
              <w:pStyle w:val="Normal"/>
              <w:widowControl w:val="false"/>
              <w:rPr/>
            </w:pPr>
            <w:r>
              <w:rPr/>
              <w:t>Прицеп, 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6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2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Казакова Лариса Викторовна, заведующий </w:t>
            </w:r>
            <w:r>
              <w:rPr>
                <w:rFonts w:eastAsia="Calibri"/>
              </w:rPr>
              <w:t xml:space="preserve"> МБДОУ «Детский сад № 2 «Ска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4935,2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23683,1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6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отоцикл </w:t>
            </w:r>
            <w:r>
              <w:rPr>
                <w:lang w:val="en-US"/>
              </w:rPr>
              <w:t>STELS</w:t>
            </w:r>
            <w:r>
              <w:rPr/>
              <w:t xml:space="preserve"> </w:t>
            </w:r>
            <w:r>
              <w:rPr>
                <w:lang w:val="en-US"/>
              </w:rPr>
              <w:t>DELTA</w:t>
            </w:r>
            <w:r>
              <w:rPr/>
              <w:t xml:space="preserve"> 200,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9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Иванова Лариса Валерьевна, заведующий МКДОУ </w:t>
            </w:r>
            <w:r>
              <w:rPr>
                <w:rFonts w:eastAsia="Calibri"/>
              </w:rPr>
              <w:t>«Детский сад общеразвивающего вида с приоритетным осуществлением художественно – эстетического направления развития детей № 3 «Берёз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6114,8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41,9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52,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Мирошниченко Людмила Василье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с приоритетным осуществлением художественно – эстетического направления развития детей № 4  «Радуг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9784,78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0,10 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7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6872,1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0,10 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Автомобиль легковой седан RENAULT LOGAN(SR), (индивидуальная собственность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2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/>
            </w:pPr>
            <w:r>
              <w:rPr/>
              <w:t>8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кманбетова Тамила Имбето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с приоритетным осуществлением художественно – эстетического направления развития детей № 5  «Тополё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3075,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Лада 2170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,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Кобзева Наталья Петровна, заведующий МКДОУ </w:t>
            </w:r>
            <w:r>
              <w:rPr>
                <w:rFonts w:eastAsia="Calibri"/>
                <w:color w:val="000000" w:themeColor="text1"/>
              </w:rPr>
              <w:t>«Центр развития ребёнка – детский сад № 6 «Журавуш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84002,3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44311,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вартир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карова Оксана Генадиевна, заведующий </w:t>
            </w:r>
            <w:r>
              <w:rPr>
                <w:rFonts w:eastAsia="Calibri"/>
              </w:rPr>
              <w:t>МКДОУ «Центр развития ребёнка – детский сад № 7 «Бел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6044,7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1186,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2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30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2/5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09,5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9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урчакова Галина Николае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 № 8 «Звёзд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175,6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ИЖС (2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761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2/3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94,4 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ведрова Инна Петровна, заведующий МКДОУ «Детский сад общеразвивающего вида с приоритетным осуществлением физического направления развития детей   № 9 «Ласт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6076,61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</w:tr>
      <w:tr>
        <w:trPr>
          <w:trHeight w:val="21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64,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нилевская Лилия Владимировна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№ 10  «Солнышк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8558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гковой автомобиль ШЕВРОЛЕ АВЕО (индивидуаль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мн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72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АЗ 21099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Юсупова Сахитджамал Мухамедалиевна, заведующий </w:t>
            </w:r>
            <w:r>
              <w:rPr>
                <w:rFonts w:eastAsia="Calibri"/>
              </w:rPr>
              <w:t xml:space="preserve"> МКДОУ «Детский сад  № 11  «Ковыл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30423,7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7501,9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ЛАДА приора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дванова Любовь Ивановна, заведующий </w:t>
            </w:r>
            <w:r>
              <w:rPr>
                <w:rFonts w:eastAsia="Calibri"/>
              </w:rPr>
              <w:t>МКДОУ «Детский сад № 12  «Дюймовоч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3734,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,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,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населенных пунк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64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42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9845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5186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8779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56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85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249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ли сельскохозяйственного назнач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13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равченко  Нина Владимировна, заведующий </w:t>
            </w:r>
            <w:r>
              <w:rPr>
                <w:rFonts w:eastAsia="Calibri"/>
              </w:rPr>
              <w:t xml:space="preserve"> МКДОУ «Детский сад общеразвивающего вида № 13  «Колос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0497,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жилой дом 1/5 (общая совмест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8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3353,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1/5 (общая совмест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8,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KLAS</w:t>
            </w:r>
            <w:r>
              <w:rPr/>
              <w:t xml:space="preserve"> (Т200)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1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7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Казимагомедова Мархаба Азаматовна, заведующий </w:t>
            </w:r>
            <w:r>
              <w:rPr>
                <w:rFonts w:eastAsia="Calibri"/>
              </w:rPr>
              <w:t xml:space="preserve"> МКДОУ «Детский сад № 14  «Колобо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12252,36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  <w:t>нет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903" w:leader="none"/>
              </w:tabs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2788,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ВАЗ 2107 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2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5/6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20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5,2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для ведения лич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4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под дом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санова Зульфия Амерхановна, заведующий </w:t>
            </w:r>
            <w:r>
              <w:rPr>
                <w:rFonts w:eastAsia="Calibri"/>
              </w:rPr>
              <w:t xml:space="preserve"> МКДОУ «Детский сад  № 15  «Василек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8211,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общая долев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GEELY</w:t>
            </w:r>
            <w:r>
              <w:rPr/>
              <w:t xml:space="preserve"> </w:t>
            </w:r>
            <w:r>
              <w:rPr>
                <w:lang w:val="en-US"/>
              </w:rPr>
              <w:t>EMGRAND</w:t>
            </w:r>
            <w:r>
              <w:rPr/>
              <w:t xml:space="preserve"> 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общая долевая 1/3)</w:t>
            </w:r>
          </w:p>
          <w:p>
            <w:pPr>
              <w:pStyle w:val="Normal"/>
              <w:widowControl w:val="false"/>
              <w:rPr/>
            </w:pPr>
            <w:r>
              <w:rPr/>
              <w:t>квартира (общая долевая 2/3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2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артушникова Валентина Владимировна, заведующий </w:t>
            </w:r>
            <w:r>
              <w:rPr>
                <w:rFonts w:eastAsia="Calibri"/>
              </w:rPr>
              <w:t xml:space="preserve"> МКДОУ «Детский сад № 16 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6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 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275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10 г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Форд-фокус 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долевая 1/3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юндукова Эльвира Курманбаевна, заведующий </w:t>
            </w:r>
            <w:r>
              <w:rPr>
                <w:rFonts w:eastAsia="Calibri"/>
              </w:rPr>
              <w:t xml:space="preserve"> МКДОУ «Детский сад № 17  «Петушо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4194,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 собственность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771,07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4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Земельный участок 1/4(общ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евая собственность)</w:t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участок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 1/4(общая долев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3,8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1/4(общая долевая собствен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0,8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eastAsia="Calibri"/>
              </w:rPr>
            </w:pPr>
            <w:r>
              <w:rPr/>
              <w:t xml:space="preserve">Лисицына Ирина Викторовна, заведующий </w:t>
            </w:r>
            <w:r>
              <w:rPr>
                <w:rFonts w:eastAsia="Calibri"/>
              </w:rPr>
              <w:t xml:space="preserve"> муниципального казенного дошкольного образовательного учреждения «Детский сад № 18  «Золотой клю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3236,4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1/600 до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56000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нглиязова Фарида Каирбековна, заведующий </w:t>
            </w:r>
            <w:r>
              <w:rPr>
                <w:rFonts w:eastAsia="Calibri"/>
              </w:rPr>
              <w:t xml:space="preserve"> МКДОУ «Детский сад № 19 «Буратин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3818,3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8,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10500,5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9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8,5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Батырова Марият Кошалиевна, заведующий </w:t>
            </w:r>
            <w:r>
              <w:rPr>
                <w:rFonts w:eastAsia="Calibri"/>
              </w:rPr>
              <w:t xml:space="preserve"> МКДОУ «Детский сад  № 20 «Огоне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8879,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DAEWOO MATIZ</w:t>
            </w:r>
            <w:r>
              <w:rPr/>
              <w:t>, 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емельный участо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00,0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ДА, 210740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жилой дом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8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ордеева Елена Михайловна заведующий </w:t>
            </w:r>
            <w:r>
              <w:rPr>
                <w:rFonts w:eastAsia="Calibri"/>
              </w:rPr>
              <w:t xml:space="preserve"> МКДОУ «Детский сад № 21  «Одуванчик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2712,9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77,2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40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ВАЗ 21200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нгурова Елена Дмитриевна, заведующий МКДОУ «Детский сад общеразвивающего вида с приоритетным осуществлением познавательно- речевого направления развития детей  д/с №22 «Ромаш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7980,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,3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7,1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трикова Анна Николаевна,  заведующий  МКДОУ «Детский сад №23 «Ягод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6560,3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YOTA CAMRI</w:t>
            </w:r>
            <w:r>
              <w:rPr/>
              <w:t xml:space="preserve"> (индивидуаль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оссия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00485,7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5,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3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 w:themeColor="text1"/>
              </w:rPr>
              <w:t>Ульянич Неонила Викторовна, директор  МБУ дополнительного  образования  «Центр</w:t>
            </w:r>
            <w:r>
              <w:rPr/>
              <w:t xml:space="preserve"> внешкольной раб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2558,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797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2000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емельный участок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97,7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ь легковой Фольксваген-пассат, (индивидуальная собственность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9,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4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ицкий Сергей Алексеевич, директор   МКУ дополнительного  образования «Детско-юношеская спортив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86158,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widowControl w:val="false"/>
              <w:rPr/>
            </w:pPr>
            <w:r>
              <w:rPr/>
              <w:t>ВАЗ 21099,</w:t>
            </w:r>
          </w:p>
          <w:p>
            <w:pPr>
              <w:pStyle w:val="Normal"/>
              <w:widowControl w:val="false"/>
              <w:rPr/>
            </w:pPr>
            <w:r>
              <w:rPr/>
              <w:t>Форд фокус (седан) 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</w:t>
            </w:r>
          </w:p>
          <w:p>
            <w:pPr>
              <w:pStyle w:val="Normal"/>
              <w:widowControl w:val="false"/>
              <w:rPr/>
            </w:pPr>
            <w:r>
              <w:rPr/>
              <w:t>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7580,2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лой дом земельный участо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0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>Беденко Галина Валентиновна, директор муниципального</w:t>
            </w:r>
          </w:p>
          <w:p>
            <w:pPr>
              <w:pStyle w:val="Normal"/>
              <w:widowControl w:val="false"/>
              <w:rPr/>
            </w:pPr>
            <w:r>
              <w:rPr/>
              <w:t>казенного учреждения «Центр комплексного обслуживания» 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62399,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,7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рти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с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c6f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нак"/>
    <w:basedOn w:val="Normal"/>
    <w:qFormat/>
    <w:rsid w:val="004c6f41"/>
    <w:pPr>
      <w:spacing w:beforeAutospacing="1" w:afterAutospacing="1"/>
    </w:pPr>
    <w:rPr>
      <w:rFonts w:ascii="Tahoma" w:hAnsi="Tahom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aa67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16A50A-25B3-433A-8D32-6A4AA1C4E2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  <Pages>21</Pages>
  <Words>2398</Words>
  <Characters>18165</Characters>
  <CharactersWithSpaces>20522</CharactersWithSpaces>
  <Paragraphs>41</Paragraphs>
  <Company>АНМ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51:00Z</dcterms:created>
  <dc:creator>Ольга</dc:creator>
  <dc:description/>
  <dc:language>en-US</dc:language>
  <cp:lastModifiedBy>Пользователь</cp:lastModifiedBy>
  <dcterms:modified xsi:type="dcterms:W3CDTF">2018-11-30T11:09:00Z</dcterms:modified>
  <cp:revision>287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