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дел образования  администрации  НЕФТЕКУМСКОГО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ГОРОДСКОГО  ОКРУГА   Ставропольского кр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ноября  2018 г.                     г. Нефтекумск                             № 3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результатов по  ОБЖ  муниципального   этапа  всероссийской  олимпиады  школьников 2018-2019 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иказом Министерства  образования и науки Российской Федерации (Минобрнауки России) от 18 ноября 2013 г. № 1252 "Об утверждении Порядка проведения всероссийской олимпиады школьников", приказом Министерства образования  и науки Российской Федерации от 17 марта 2015 г.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итоги муниципального этапа всероссийской                     олимпиады школьников 2018-2019  учебного года по ОБЖ  (протоколы Портала олимпиад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состав призеров  муниципального    этапа всероссийской     олимпиады школьников 2018-2019  учебного года по ОБЖ (протоколы Портала олимпиады)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чальнику информационно - методического отдела  Лизиной Г.А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Довести до сведения руководителей образовательных учреждений Нефтекумского городского округа  итоги муниципального   этапа всероссийской олимпиады школьников 2018-2019 учебного года по  ОБЖ.</w:t>
      </w:r>
    </w:p>
    <w:p>
      <w:pPr>
        <w:pStyle w:val="Normal"/>
        <w:ind w:firstLine="720"/>
        <w:jc w:val="both"/>
        <w:rPr/>
      </w:pPr>
      <w:r>
        <w:rPr>
          <w:sz w:val="28"/>
        </w:rPr>
        <w:t>3.2.  Рассмотреть на заседаниях МО учителей – предметников результаты муниципального  этапа олимпиады по ОБЖ и включить в планы МО вопросы работы с одаренными детьми и их подготовки к олимпиадам.</w:t>
      </w:r>
    </w:p>
    <w:p>
      <w:pPr>
        <w:pStyle w:val="Normal"/>
        <w:ind w:firstLine="720"/>
        <w:jc w:val="both"/>
        <w:rPr/>
      </w:pPr>
      <w:r>
        <w:rPr>
          <w:sz w:val="28"/>
        </w:rPr>
        <w:t>4. Руководителям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>Организовать  подготовку участников муниципального этапа олимпиады текущего учебного года, набравших необходимое для участия в региональном  этапе количество баллов, установленное организатором регионального этапа, к участию в региональном этапе олимпиады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ефтекум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СК                                              Э.И.Ли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2:00Z</dcterms:created>
  <dc:creator>lubenko_ni</dc:creator>
  <dc:description/>
  <cp:keywords/>
  <dc:language>en-US</dc:language>
  <cp:lastModifiedBy>Admin</cp:lastModifiedBy>
  <cp:lastPrinted>2018-11-09T16:10:00Z</cp:lastPrinted>
  <dcterms:modified xsi:type="dcterms:W3CDTF">2018-11-22T07:47:00Z</dcterms:modified>
  <cp:revision>97</cp:revision>
  <dc:subject/>
  <dc:title/>
</cp:coreProperties>
</file>